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51-01-2024-005642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3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3 сентябр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>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1.1 ст. 12.1 Кодекс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иева Федора Валерьяновича, родившегося …. года в                                                 ….,  неработающего,  проживающего в …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02.07.2024 года в 18 час. 45 мин</w:t>
      </w:r>
      <w:r>
        <w:rPr>
          <w:sz w:val="26"/>
          <w:szCs w:val="26"/>
        </w:rPr>
        <w:t>. Габиев Ф.В. в районе д. 59 ул. 60 лет Октября в г. Нижневартовске управлял автомобилем «Тойота Кроун», 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биев Ф.В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КО 104607 от 05.07.2024 года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от 11.08.2023 года, в соответствии с которым Габиев Ф.В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латеже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ак усматривается из обстоятельств дела Габиев Ф.В. 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Габиев Ф.В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иева Федора Валерьянович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1 6623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